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" w:before="326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9 do siwz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12"/>
        <w:gridCol w:w="4076"/>
        <w:gridCol w:w="633"/>
        <w:gridCol w:w="807"/>
        <w:gridCol w:w="796"/>
        <w:gridCol w:w="1527"/>
      </w:tblGrid>
      <w:tr>
        <w:trPr>
          <w:trHeight w:val="345" w:hRule="exac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34" w:hanging="0"/>
              <w:jc w:val="right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KOSZTORYS OFERTOWY NA PRZEBUDOWĘ DROGI GMINNEJ W </w:t>
            </w:r>
          </w:p>
        </w:tc>
      </w:tr>
      <w:tr>
        <w:trPr>
          <w:trHeight w:val="321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right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CHEŁSTACH 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LP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podstawa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OPIS POZYCJI KOSZTORYSOWEJ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JEO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ILOS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CEN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ARTOŚĆ</w:t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wycen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JEDNO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w w:val="111"/>
                <w:sz w:val="20"/>
                <w:szCs w:val="20"/>
                <w:shd w:fill="FFFFFF" w:val="clear"/>
              </w:rPr>
            </w:pPr>
            <w:r>
              <w:rPr>
                <w:color w:val="000000"/>
                <w:w w:val="111"/>
                <w:sz w:val="20"/>
                <w:szCs w:val="20"/>
                <w:shd w:fill="FFFFFF" w:val="clear"/>
              </w:rPr>
              <w:t xml:space="preserve">NETTO ZŁ </w:t>
            </w:r>
          </w:p>
        </w:tc>
      </w:tr>
      <w:tr>
        <w:trPr>
          <w:trHeight w:val="2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NNR1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Roboty pomiarowe przy liniowych robotach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km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,4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1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0111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ziemnych dla trasy drogi w terenie równinnym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8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01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z  inwentaryzacją geodezyjną powykonawczą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Koryto wykonywane na zjazdach o głębokości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6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1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0102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o 30 cm z odwiezieniem gruntu do 1 km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3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03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grunt kat.ll-IV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6" w:hanging="0"/>
              <w:jc w:val="right"/>
              <w:rPr>
                <w:rFonts w:ascii="Times New Roman" w:hAnsi="Times New Roman" w:cs="Times New Roman"/>
                <w:color w:val="000000"/>
                <w:w w:val="13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  <w:sz w:val="16"/>
                <w:szCs w:val="16"/>
                <w:shd w:fill="FFFFFF" w:val="clear"/>
              </w:rPr>
              <w:t xml:space="preserve">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warstwa podbudowy z kruszywa naturalnego-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6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0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0112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pospółki grubość warstwy po zagęszczeniu 20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01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m , na zjazdach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4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kropienie podbudowy bruk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2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0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005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lepiszczem asfaltowym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7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w ilości 0,7 kg/m2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5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Nawierzchnie warstwa wiążąca -beto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2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308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sfaltowy AC 16 W 50/70 dla KR1 , grubości 4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5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203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m po zagęszczeniu. Transport mieszanki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1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samochodem samowvlad.5-1Ot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6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KNNR6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Skropienie warstwy wiążącej lepiszcze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2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3" w:hanging="0"/>
              <w:jc w:val="righ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005- 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67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sfaltowym w ilości 0,15 </w:t>
            </w:r>
            <w:r>
              <w:rPr>
                <w:iCs/>
                <w:color w:val="000000"/>
                <w:w w:val="90"/>
                <w:sz w:val="19"/>
                <w:szCs w:val="19"/>
                <w:shd w:fill="FFFFFF" w:val="clear"/>
              </w:rPr>
              <w:t>kg/m2</w:t>
            </w: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</w:pPr>
            <w:r>
              <w:rPr>
                <w:i/>
                <w:iCs/>
                <w:color w:val="000000"/>
                <w:w w:val="9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8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i/>
                <w:i/>
                <w:iCs/>
                <w:color w:val="000000"/>
                <w:w w:val="9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w w:val="90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7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KNNR6 </w:t>
            </w:r>
          </w:p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309- </w:t>
            </w:r>
          </w:p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203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Nawierzchnie warstwa ścieralna -beton </w:t>
            </w:r>
          </w:p>
          <w:p>
            <w:pPr>
              <w:pStyle w:val="Sty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sfaltowy AC 11 S 50170 dla KR1, grubości 4 </w:t>
            </w:r>
          </w:p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m po zagęszczeniu, transport mieszanki </w:t>
            </w:r>
          </w:p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samochodem samowyład. 5-10 t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2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20,00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KNNR6 </w:t>
            </w:r>
          </w:p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112- </w:t>
            </w:r>
          </w:p>
          <w:p>
            <w:pPr>
              <w:pStyle w:val="Styl"/>
              <w:ind w:left="72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40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Pobocza z kruszywa naturalnego grubość </w:t>
            </w:r>
          </w:p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warstwy po zagęszczeniu 8 cm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m2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80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156" w:right="1563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80" w:right="1573" w:gutter="0" w:header="0" w:top="1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80" w:right="1573" w:gutter="0" w:header="0" w:top="1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134" w:gutter="0" w:header="0" w:top="1598" w:footer="0" w:bottom="360"/>
      <w:pgNumType w:fmt="decimal"/>
      <w:cols w:num="2" w:equalWidth="false" w:sep="false">
        <w:col w:w="6038" w:space="1004"/>
        <w:col w:w="25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4:00Z</dcterms:created>
  <dc:creator>Mariusz Badaczewski</dc:creator>
  <dc:description/>
  <cp:keywords/>
  <dc:language>en-US</dc:language>
  <cp:lastModifiedBy>Ania</cp:lastModifiedBy>
  <cp:lastPrinted>2014-03-28T09:55:00Z</cp:lastPrinted>
  <dcterms:modified xsi:type="dcterms:W3CDTF">2014-03-28T08:55:00Z</dcterms:modified>
  <cp:revision>6</cp:revision>
  <dc:subject/>
  <dc:title>KOSZTORYS OFERTOWY NA PRZEBUDOWĘ DROGI GMINNEJ W </dc:title>
</cp:coreProperties>
</file>